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86MS0044-01-2024-001645-0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433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 апрел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куратова Антона Сергеевича, </w:t>
      </w:r>
      <w:r>
        <w:rPr>
          <w:rStyle w:val="CatExternalSystemDefinedgrp2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РФ, не работающего, зарегистрированного и проживающего по адресу: </w:t>
      </w:r>
      <w:r>
        <w:rPr>
          <w:rStyle w:val="CatUserDefined2002846633grp30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5.01.2024 года в 13 часов 30 минут по адресу: город Нижневартовск, улица Интернациональная д. 2Г/1, гражданин Скуратов А.С., на автомобиле «Лада Калина», государственный номер </w:t>
      </w:r>
      <w:r>
        <w:rPr>
          <w:rStyle w:val="CatUserDefined1327865739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егион, осуществлял предпринимательскую деятельность по перевозке пассажиров за денежное вознаграждение, без специального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> (лицензии), если такое разрешение (такая лицензия) обязательно (обязательна) с феврал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куратов А.С.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86 № 240866 об административном правонарушении от 25.01.2024 года; рапорт ИДПС УМВД РФ по г. Нижневартовску; сведения из ЕГРИП; объяснения Скуратова А.С. согласно которого он оказывает услуги по перевозке пассажиров, через приложение «Яндекс» за денежное вознаграждение; копию паспорта Скуратова А.С.; копию водительского удостоверения на имя Скуратова А.С., фото доказательст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3 ФЗ от 29 декабря 2022 г. N 580-ФЗ «Об организации перевозок пассажиров и багажа легковым такси в Российской Федерации»  деятельность по перевозке пассажиров и багажа легковым такси осуществляется на основании </w:t>
      </w:r>
      <w:r>
        <w:rPr>
          <w:rFonts w:eastAsia="Times New Roman" w:cs="Times New Roman"/>
          <w:u w:val="single"/>
          <w:lang w:val="en-US" w:bidi="en-US"/>
        </w:rPr>
        <w:t>разрешения</w:t>
      </w:r>
      <w:r>
        <w:rPr>
          <w:rFonts w:eastAsia="Times New Roman" w:cs="Times New Roman"/>
          <w:lang w:val="en-US" w:bidi="en-US"/>
        </w:rPr>
        <w:t>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base.garant.ru/406052089/741609f9002bd54a24e5c49cb5af953b/" \l "block_204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физическому лицу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2 статьи 14.1 Кодекса РФ об АП, предусмотрена административная ответственность за осуществление предпринимательской деятельности без специального 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> (лицензии), если такое разрешение (такая лицензия) обязательно (обязательна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2 Гражданского кодекса Российской Федерации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Скуратов А.С. осуществлял предпринимательскую деятельность по перевозке пассажиров за денежное вознаграждение, без специального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разрешения</w:t>
        </w:r>
      </w:hyperlink>
      <w:r>
        <w:rPr>
          <w:rFonts w:eastAsia="Times New Roman" w:cs="Times New Roman"/>
          <w:lang w:val="en-US" w:bidi="en-US"/>
        </w:rPr>
        <w:t> (лицензии), если такое разрешение (такая лицензия) обязательно (обязательна), тем самым совершил административное правонарушение, предусмотренное ст. ч. 2 ст. 14.1 Кодекса РФ об АП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Скуратову А.С., необходимо назначить административное наказание в виде штраф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 Кодекса РФ об АП, мировой судья,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куратова Антона Сергеевича </w:t>
      </w:r>
      <w:r>
        <w:rPr>
          <w:rFonts w:eastAsia="Times New Roman" w:cs="Times New Roman"/>
          <w:spacing w:val="1"/>
          <w:lang w:val="en-US" w:bidi="en-US"/>
        </w:rPr>
        <w:t>признать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 14.1 Кодекса РФ об АП и назначить ему административное наказание в виде штрафа в размере 2 000 (две тысячи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333010000140, УИН: 041236540044500433241416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2rplc42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В.С. Васильев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UserDefined2002846633grp30rplc8">
    <w:name w:val="cat-UserDefined2002846633 grp-30 rplc-8"/>
    <w:basedOn w:val="DefaultParagraphFont"/>
    <w:qFormat/>
    <w:rPr/>
  </w:style>
  <w:style w:type="character" w:styleId="CatUserDefined1327865739grp31rplc17">
    <w:name w:val="cat-UserDefined1327865739 grp-31 rplc-17"/>
    <w:basedOn w:val="DefaultParagraphFont"/>
    <w:qFormat/>
    <w:rPr/>
  </w:style>
  <w:style w:type="character" w:styleId="CatUserDefinedgrp32rplc42">
    <w:name w:val="cat-UserDefined grp-3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